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>«5В</w:t>
            </w:r>
            <w:r>
              <w:rPr>
                <w:bCs/>
                <w:u w:val="single"/>
                <w:lang w:val="kk-KZ"/>
              </w:rPr>
              <w:t>0</w:t>
            </w:r>
            <w:r>
              <w:rPr>
                <w:bCs/>
                <w:u w:val="single"/>
              </w:rPr>
              <w:t>50300 - Психология</w:t>
            </w:r>
            <w:r>
              <w:rPr>
                <w:bCs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Оқыту және адамның ес психологиясы» пәнi бойынша </w:t>
            </w:r>
            <w:r>
              <w:rPr>
                <w:b/>
                <w:bCs/>
                <w:color w:val="000000"/>
                <w:lang w:val="kk-KZ"/>
              </w:rPr>
              <w:t>midterm exam</w:t>
            </w:r>
            <w:r>
              <w:rPr>
                <w:b/>
                <w:lang w:val="kk-KZ"/>
              </w:rPr>
              <w:t xml:space="preserve">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ғылымының жалпы мәселелері,  зерттеу  əдіст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пәні туралы түсініктердің негізгі даму кезеңдері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және адам дамуы  ғылымның салалары және психологиялық практиканың   міндеттерін анық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дам дамуы пәнінің даму кезеңдерін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оның теориялары. Іс -әрекеттің түрл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дамуы және оның құрылымы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 түсінігі.Тұлға теориялары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, теориялары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, оның түрлері мен қасиеттері салыстыр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</w:t>
                  </w:r>
                  <w:r>
                    <w:rPr>
                      <w:lang w:val="kk-KZ"/>
                    </w:rPr>
                    <w:t xml:space="preserve"> талдаңыз.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езім және оның түрлері бөліп жазың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</w:t>
                  </w:r>
                  <w:r>
                    <w:rPr>
                      <w:lang w:val="kk-KZ"/>
                    </w:rPr>
                    <w:t xml:space="preserve"> және жасалу жолдары</w:t>
                  </w:r>
                  <w:r>
                    <w:rPr/>
                    <w:t>.Творчество жəне қиял</w:t>
                  </w:r>
                  <w:r>
                    <w:rPr>
                      <w:lang w:val="kk-KZ"/>
                    </w:rPr>
                    <w:t xml:space="preserve"> мәнін 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ектеп жасына дейінгі балалардың психологиялық даму ерекшеліктерін кезең бойынш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 талда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 процесі. Естің түрлері және оның ерекшеліктерін салыстыр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kk-KZ"/>
                    </w:rPr>
                    <w:t xml:space="preserve">Адам дамуындағы дағдарыстық кезеңдердің  </w:t>
                  </w:r>
                  <w:r>
                    <w:rPr/>
                    <w:t>негізі</w:t>
                  </w:r>
                  <w:r>
                    <w:rPr>
                      <w:lang w:val="kk-KZ"/>
                    </w:rPr>
                    <w:t>н айт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 мен сөйлеудің байланысы ерекшеліктерін салыстырыңыз.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Бастауыш мектеп оқушыларының даму ерекшеліктерін  сынып бойынша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</w:t>
                  </w:r>
                  <w:r>
                    <w:rPr>
                      <w:lang w:val="kk-KZ"/>
                    </w:rPr>
                    <w:t xml:space="preserve"> туралы талда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</w:t>
                  </w:r>
                  <w:r>
                    <w:rPr>
                      <w:lang w:val="kk-KZ"/>
                    </w:rPr>
                    <w:t xml:space="preserve"> бөліп жазыңыз</w:t>
                  </w:r>
                  <w:r>
                    <w:rPr/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 </w:t>
                  </w:r>
                  <w:r>
                    <w:rPr>
                      <w:lang w:val="kk-KZ"/>
                    </w:rPr>
                    <w:t>Жеткіншек жастағылардың психологиялық даму ерекшеліктерін кезең бойынша жазыңыз бөліп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ind w:firstLine="24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43:00Z</dcterms:created>
  <dc:creator>309</dc:creator>
  <dc:description/>
  <cp:keywords/>
  <dc:language>en-US</dc:language>
  <cp:lastModifiedBy>1</cp:lastModifiedBy>
  <cp:lastPrinted>2010-11-13T03:48:00Z</cp:lastPrinted>
  <dcterms:modified xsi:type="dcterms:W3CDTF">2017-10-16T05:27:00Z</dcterms:modified>
  <cp:revision>4</cp:revision>
  <dc:subject/>
  <dc:title>јл-Фараби атындаєы Ќазаќ Ўлттыќ Универститеті</dc:title>
</cp:coreProperties>
</file>